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color w:val="000000"/>
        </w:rPr>
        <w:t>.ПЛАН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АРХИВ ЗЛАТОУСТОВСКОГО ГОРОДСКОГО ОКРУГ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1 год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ятельность муниципального бюджетного учреждения «Архив Златоустовского городского округа» (далее – Архив ЗГО) в сфере архивного дела в Златоустовском городском округе в 2021 году будет направлена на  обеспечение сохранности документов Архивного фонда Российской Федерации, качественное оказание государственных, в рамках переданных полномочий, и муниципальных услуг и проведение мероприятий, посвящённых юбилейным и памятным датам Российской Федерации и Челябинской области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постановлением Правительства Челябинской области от 13.11.2020 № 578-П основной задачей</w:t>
        <w:tab/>
        <w:t xml:space="preserve"> Архива ЗГО на 2021 год станет достижение индикативных показателей, установленных государственной программой «Развитие архивного дела в Челябинской области» (2021-2025 гг.)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>I .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</w:rPr>
        <w:t>В рамках реализации подпрограммы «Государственное регулирование развития архивного дела» будут выполнены следующие мероприятия:</w:t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Продолжение реализации закона Челябинской области  от 22.09.2005 г. № 405-ЗО «Об архивном деле в Челябинской области»</w:t>
      </w:r>
      <w:r>
        <w:rPr>
          <w:b w:val="false"/>
          <w:color w:val="000000"/>
          <w:szCs w:val="28"/>
        </w:rPr>
        <w:t xml:space="preserve"> (в редакции Закона Челябинской области от 24.06.2010 г. № 604-ЗО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и от 27.10.2005 г. № 416-ЗО </w:t>
      </w:r>
      <w:r>
        <w:rPr>
          <w:b w:val="false"/>
          <w:color w:val="000000"/>
        </w:rPr>
        <w:t>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 (в редакции Закона Челябинской области от 19.12.2013 г. № 609-ЗО)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Внедрение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ённых приказом Росархива от 02.03.2020 № 24. </w:t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  <w:lang w:val="en-US"/>
        </w:rPr>
        <w:t>II</w:t>
      </w:r>
      <w:r>
        <w:rPr>
          <w:b w:val="false"/>
          <w:color w:val="000000"/>
        </w:rPr>
        <w:t xml:space="preserve"> . В рамках реализации подпрограммы «Обеспечение хранения, комплектования, учёта и использования документов Архивного фонда Российской Федерации и других архивных документов» будут выполнены следующие мероприятия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обеспечения сохранности и государственного учёта документов Архивного фонда Челябинской област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Внедрить в практику работы «Порядок признания документов Архивного фонда Российской Федерации, находящимися в неудовлетворительном физическом состоянии», утверждённого приказом Росархива от 25.06.2020 № 75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. Обеспечивать реализацию нормативных требований по соблюдению режимов хранения документов, по учёту документов, в том числе организации выдачи документов из хранилища различным категориям пользователей, включая работников Архива ЗГО. Осуществлять выдачу дел из хранилища исследователям с полистной проверкой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Провести паспортизацию ведомственных архивов по состоянию на 01.12.2021 и данные паспортизации представить в Государственный комитет по делам архивов до 20 декабря 2021 год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6. Внедрить в работу программное обеспечение «Ведомственный архив» («Источники комплектования», «Протоколы ЭПК», «Статистика и отчёты»)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7. Продолжить работу по выявлению особо ценных документов, содержащихся в фондах досоветского периода. 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>8. Обеспечить проведение работ по подшивке архивных документов, перепечатке затухающего текста, нумерации листов в делах с учетом данных, внесенных в учетные документы по итогам проведенных проверок наличия и состояния архивных документов, а также неописанных документов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  Не допускать утраты документов из фондов Архива ЗГО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0. Закончить описание неописанных документов по личному составу, хранящихся в Архиве ЗГО в неупорядоченном состоянии, в количестве 330 де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1. Обеспечить качественное ведение основных и вспомогательных учетных документов, своевременное внесение изменений и дополнений в учетные документы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2. Продолжить пополнение базы данных в программном комплексе «Архивный фонд», в том числе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внесение 2000 заголовков дел на уровне «Дело»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аполнение полей «переименования организации»,  «историческая справка», «аннотация» на все фонды, принятые в 2020 году впервые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 Начать работу по созданию краткого справочника по фондам Архива ЗГО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4.  На вновь поступившие фонды составить карточки фондов и направить в Государственный комитет по делам архивов Челябинской области для вливания в «Сводный фондовый каталог», а также внести изменения по итогам работы 2020 года.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 xml:space="preserve">15. С целью обеспечения сохранности документов и улучшения их физического состояния в ходе обработки документов по личному составу, принятых от ликвидированных предприятий, провести подшивку дел, обеспыливание дел, оформление обложек дел, нумерацию листов, шифровку дел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16.  Продолжить работу по составлению Листов фонд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7. Провести картонирование 237 документов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8. Провести проверку наличия дел фондов в количестве 16162 дел. Результаты проверки наличия дел фондов предоставить в Госкомитет по делам архивов Челябинской области до 1 декабря 2021 года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 сфере формирования Архивного фонда Российской Федерации, </w:t>
      </w:r>
    </w:p>
    <w:p>
      <w:pPr>
        <w:pStyle w:val="Normal"/>
        <w:jc w:val="center"/>
        <w:rPr/>
      </w:pPr>
      <w:r>
        <w:rPr>
          <w:color w:val="000000"/>
        </w:rPr>
        <w:t>организации документов в делопроизвод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й, организаций и предприяти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9. Внедрить в практику работы:</w:t>
      </w:r>
    </w:p>
    <w:p>
      <w:pPr>
        <w:pStyle w:val="Normal"/>
        <w:jc w:val="both"/>
        <w:rPr/>
      </w:pPr>
      <w:r>
        <w:rPr>
          <w:b w:val="false"/>
          <w:color w:val="000000"/>
        </w:rPr>
        <w:t>-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ённых приказами Росархива от 20.12.2019 № 236, № 237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Правила делопроизводства в государственных органах, органах местного самоуправления, утверждённых приказом Росархива от 22.05.2019 № 71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0. Продолжить внедрение в практику работы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мерного Положения об экспертной комиссии организации, утверждённого приказом Росархива от 11.04.2018 № 43 и зарегистрированного в Минюсте России 15.06.2018, регистрационный номер № 51357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мерного Положения об архиве организации, утверждённого приказом Росархива от 11.04.2018 № 42 и зарегистрированного в Минюсте России 15.08.2018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мерной инструкции по делопроизводству в государственных организациях, утверждённой приказом Росархива от 11.04.2018 № 44 и зарегистрированного в Минюсте России 17.08.2018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ционального стандарта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ённого приказом Росстандарта от 25.05.2017 № 435-сти введенного в действие с 01.07.2018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FF0000"/>
        </w:rPr>
        <w:tab/>
      </w:r>
      <w:r>
        <w:rPr>
          <w:b w:val="false"/>
          <w:color w:val="000000"/>
        </w:rPr>
        <w:t>21. Продолжить изучение практики работы с электронными документами в системах электронного документооборота органов и организаций, выступающих источниками комплектования архивов, а также практики приёма элеткронных документов в государственные и муниципальные архивы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2. Соблюдение необходимых мер по обеспечению сохранности, учету и упорядочению документов, образующихся в деятельности организаций – источников комплектования и организацию работы по обеспечению сохранности документов ликвидированных организаций, в том числе в ходе банкротств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3. Утвердить список № 1 организаций-источников комплектования Главой Златоустов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24. Продолжить работу по выявлению организаций-источников комплектования, которые создают в своей деятельности аудиовизуальные и электронные документы постоянного хранения. Начать описание выявленных документов</w:t>
      </w:r>
      <w:r>
        <w:rPr>
          <w:b w:val="false"/>
          <w:color w:val="000000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25. Обеспечить приём на постоянное хранение документов Архивного фонда Российской Федерации в соответствии с установленными сроками (Приложение № 1)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рганов местного самоуправления и муниципальных организаций за 2015 год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органов государственной власти за 2010 год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6. Принять и поставить на учёт документы по личному составу ЧОБУ «Златоустовское лесничество» (Приложение № 2)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8. Обеспечить качественную подготовку (совместно с организациями источниками комплектования) к утверждению и согласованию экспертно-</w:t>
        <w:softHyphen/>
        <w:t xml:space="preserve"> проверочной комиссии Государственного комитета по делам архивов Челябинской области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писей дел постоянного хранения за 2018 год и научно-справочного аппарата к ним (Приложение № 3)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писей дел по личному составу за 2018 год (Приложение № 4)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индивидуальных номенклатур дел (Приложение № 5);</w:t>
      </w:r>
    </w:p>
    <w:p>
      <w:pPr>
        <w:pStyle w:val="Normal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писей дел фондов личного происхождения: «СОЛОЖЕНКИНА СВЕТЛАНА ЛЬВОВНА (р.1940) – поэтесса, литературовед, художник, кандидат филологических наук, член Союза писателей и Союза художников России», «ЗАЙЦЕВ И.С. – краевед, собиратель Южно-Уральского фольклора», дела поставить на учёт </w:t>
      </w:r>
      <w:r>
        <w:rPr>
          <w:b w:val="false"/>
          <w:color w:val="000000"/>
        </w:rPr>
        <w:t>(Приложение № 6)</w:t>
      </w:r>
      <w:r>
        <w:rPr>
          <w:b w:val="false"/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</w:rPr>
        <w:t>28. Продолжить работу по описанию фотодокументов,  в том числе фотографий по истории архивной службы города Златоуста,  и поставить их на учёт, а также  фотографий почётных граждан, которым присвоено звание в 2020 год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29. Продолжить</w:t>
      </w:r>
      <w:r>
        <w:rPr>
          <w:b w:val="false"/>
          <w:color w:val="000000"/>
        </w:rPr>
        <w:t xml:space="preserve"> работу </w:t>
      </w:r>
      <w:r>
        <w:rPr>
          <w:b w:val="false"/>
          <w:color w:val="000000"/>
          <w:szCs w:val="28"/>
        </w:rPr>
        <w:t>с документами личного происхождения: провести экспертизу, систематизировать  листы в делах, сформировать дела. Дополнить список дел фондов личного происхождени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0. Продолжать работу по приему и обеспечению сохранности документов ликвидированных организаций, в том числе в результате банкротства, а также при приватизации организаций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31. Продолжить работу по выявлению новых организаций, в деятельности которых образуются документы Архивного фонда Российской Федерации, и включению их в список № 1 организаций - источников комплектования и список № 2 организаций — возможных источников комплектования архивов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32. Обеспечить оказание методической (консультативной) помощи организациям - источникам комплектования по вопросам хранения, комплектования, учета и использования архивных документов (в том числе электронных документов); проведения проверок наличия и состояния документов, находящихся на временном хранении в организациях - источниках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33. Оказывать организационно-методическую помощь и консультативные услуги по вопросам комплектования управленческой и научно-технической документацией и другими видами документов, в  том числе, архивного дела и делопроизводства: 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новь образованным организациям по созданию архивных и экспертных служб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негосударственным организациям и гражданам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34. </w:t>
      </w:r>
      <w:r>
        <w:rPr>
          <w:b w:val="false"/>
          <w:color w:val="000000"/>
          <w:szCs w:val="28"/>
        </w:rPr>
        <w:t>Продолжить работу по выявлению, описанию и приёму (от ликвидированных предприятий) документов, подтверждающих стаж работы на производстве с тяжёлыми и вредными условиями труда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FF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использования архивных докумен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создания информационно-поисковых систем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5. Продолжить реализацию Соглашения между Государственным комитетом по делам архивов Челябинской области и государственным учреждением – отделением Пенсионного фонда Российской Федерации по Челябинской области об обменен документами в электронном виде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6. Продолжить реализацию Соглашения между Государственным комитетом по делам архивов Челябинской области и Государственным комитетом по делам ЗАГС Челябинской области об обмене документами в электронном вид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 w:val="false"/>
          <w:color w:val="000000"/>
        </w:rPr>
        <w:t>37. Продолжить реализацию Соглашения о взаимодействии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и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8. Оказывать предоставление муниципальных услуг по исполнению обращений (запросов) юридических и физических лиц в электронном виде через региональный портал предоставления государственных и муниципальных услуг, многофункциональные центры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9. Оказывать предоставление государственных услуг,  в рамках осуществления государственных полномочий, и муниципальных услуг по исполнению обращений (запросов) юридических и физических лиц и обеспечению доступа к архивным фондам, в том числе </w:t>
      </w:r>
      <w:r>
        <w:rPr>
          <w:b w:val="false"/>
          <w:color w:val="000000"/>
          <w:szCs w:val="28"/>
        </w:rPr>
        <w:t>в электронном виде посредством регионального портала государственных и муниципальных услуг, а также через многофункциональные центры</w:t>
      </w:r>
      <w:r>
        <w:rPr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FF0000"/>
        </w:rPr>
        <w:t xml:space="preserve">          </w:t>
      </w:r>
      <w:r>
        <w:rPr>
          <w:b w:val="false"/>
          <w:color w:val="000000"/>
          <w:szCs w:val="28"/>
        </w:rPr>
        <w:t xml:space="preserve">40. </w:t>
      </w:r>
      <w:r>
        <w:rPr>
          <w:b w:val="false"/>
          <w:color w:val="000000"/>
        </w:rPr>
        <w:t>Соблюдать сроки ожидания пользователей в очереди на получение услуги не более 15 минут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1. Обеспечить возможность реализации прав инвалидов на получение государственных, в рамках переданных полномочий, и муниципальных услуг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2. В целях пополнения информационного ресурса «Гордость Южного Урала»:</w:t>
      </w:r>
    </w:p>
    <w:p>
      <w:pPr>
        <w:pStyle w:val="Normal"/>
        <w:jc w:val="both"/>
        <w:rPr/>
      </w:pPr>
      <w:r>
        <w:rPr>
          <w:b w:val="false"/>
          <w:color w:val="000000"/>
        </w:rPr>
        <w:t>- до 01.04.2021 года направить в электронном формате списки почётных граждан Златоустовского городского округа, копии решений (постановлений) о присвоении в 2020 году почётного звания, фотографии почётных граждан (по установленной форме)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до 01.12.2021 года продолжить выявление </w:t>
      </w:r>
      <w:r>
        <w:rPr>
          <w:b w:val="false"/>
          <w:color w:val="000000"/>
          <w:szCs w:val="28"/>
        </w:rPr>
        <w:t>и приступить к заполнению базы данных «Жители Челябинской области, награждённые медалью «Ветеран труда», размещённой на портале «Вспомним всех поименно»</w:t>
      </w:r>
      <w:r>
        <w:rPr>
          <w:b w:val="false"/>
          <w:color w:val="000000"/>
        </w:rPr>
        <w:t>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родолжить работу по заполнению базы данных о местонахождении документов по личному составу, в том числе за счёт сведений о документах ликвидированных организаций, принятых в 2020 году и копию созданной базы данных направлять в Государственный комитет по делам архивов  Челябинской области </w:t>
      </w:r>
      <w:r>
        <w:rPr>
          <w:b w:val="false"/>
          <w:color w:val="000000"/>
          <w:u w:val="single"/>
        </w:rPr>
        <w:t>ежеквартально до 10 числа месяца</w:t>
      </w:r>
      <w:r>
        <w:rPr>
          <w:b w:val="false"/>
          <w:color w:val="000000"/>
        </w:rPr>
        <w:t>, следующего за отчётным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- </w:t>
      </w:r>
      <w:r>
        <w:rPr>
          <w:b w:val="false"/>
          <w:szCs w:val="28"/>
        </w:rPr>
        <w:t>организовать работу по созданию краткого справочника по фондам муниципального бюджетного учреждения «Архив Златоустовского городского округа»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43. </w:t>
      </w:r>
      <w:r>
        <w:rPr>
          <w:b w:val="false"/>
          <w:color w:val="000000"/>
          <w:szCs w:val="28"/>
        </w:rPr>
        <w:t xml:space="preserve">Составить календарь знаменательных и памятных дат города Златоуста на 2022 год и предоставить его </w:t>
      </w:r>
      <w:r>
        <w:rPr>
          <w:b w:val="false"/>
          <w:color w:val="000000"/>
        </w:rPr>
        <w:t>в Государственный комитет по делам архивов  Челябин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u w:val="single"/>
        </w:rPr>
        <w:t>до 1 апреля 2021 года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4. Провести  мероприятия, связанные с реализацией Концепции государственной политики по увековечиванию памяти жертв политических репрессий, юбилейными и памятными датами Российской Федерации и Челябинской области, в том числе в связи с 80-летием начала Великой Отечественной войны, 60-летием полета Ю.А. Гагарина, 100-летием архивной службы области: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одготовить и опубликовать в газете «Златоустовский рабочий» статьи  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Всё для фронта, всё для Победы!» (к 80-летию начала  Великой Отечественной войны), «В составе Российской империи» (к 300-летию основания Российской империи);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>- провести лекции для учащихся школ: «История Златоустовского архива» (к 100-летию Архивной службы Челябинской области), «Военное лихолетье», «Госпитали Златоуста» (к 80-летию начала Великой Отечественной войны 1941 – 1945 годов);</w:t>
      </w:r>
    </w:p>
    <w:p>
      <w:pPr>
        <w:pStyle w:val="Normal"/>
        <w:jc w:val="both"/>
        <w:rPr/>
      </w:pPr>
      <w:r>
        <w:rPr>
          <w:b w:val="false"/>
          <w:color w:val="FF0000"/>
          <w:szCs w:val="28"/>
        </w:rPr>
        <w:t xml:space="preserve">- </w:t>
      </w:r>
      <w:r>
        <w:rPr>
          <w:b w:val="false"/>
          <w:szCs w:val="28"/>
        </w:rPr>
        <w:t>подготовить выставку документов «Космические орбиты Златоуста» (к 60-летию полёта в космос Ю. А. Гагарина)</w:t>
      </w:r>
      <w:r>
        <w:rPr>
          <w:b w:val="false"/>
          <w:color w:val="FF0000"/>
          <w:szCs w:val="28"/>
        </w:rPr>
        <w:t>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- провести экскурсии по архиву: «Сокровища Златоустовского архива» (к 100-летию Архивной службы Челябинской области), «Златоуст в годы войны» (к 80-летию начала Великой Отечественной войны 1941 – 1945 годов)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color w:val="000000"/>
          <w:szCs w:val="28"/>
        </w:rPr>
        <w:t>45. Принятие участия в краеведческих конференциях и чтениях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6. Дополнять перечень документов по гаражам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>47. Продолжение составления справок о реорганизации ликвидированных предприятий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color w:val="FF0000"/>
        </w:rPr>
        <w:tab/>
      </w:r>
      <w:r>
        <w:rPr>
          <w:b w:val="false"/>
          <w:color w:val="000000"/>
        </w:rPr>
        <w:t xml:space="preserve">48. Осуществление ежемесячного контроля за качественным и своевременным исполнением социально-правовых и тематических запросов, поступающих в Архив ЗГО, не допускать повторных обращений граждан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9. Использование документов в читальном зале архива осуществлять на основе Правил работы пользователей в читальных залах государственных и муниципальных архивов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50. </w:t>
      </w:r>
      <w:r>
        <w:rPr>
          <w:b w:val="false"/>
          <w:color w:val="000000"/>
          <w:szCs w:val="28"/>
        </w:rPr>
        <w:t>Принимать участие в совещаниях-семинарах, проводимых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1. Продолжить работу по подготовке и предоставлению информации  о деятельности Архива ЗГО для размещения на странице Архива ЗГО, размещенной на сайте Администрации Златоустов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2. Составить внутренние описи в  фондах, содержащих документы по личному составу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3. Продолжить каталогизацию фондов, газеты Златоустовский рабочий». Карточки влить в систематический каталог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</w:rPr>
        <w:t>54. Продолжить индексацию карточек переработанных фондов систематического каталога.</w:t>
        <w:tab/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color w:val="000000"/>
        </w:rPr>
        <w:t>В сфере кадрового и методического обеспечения:</w:t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5. Продолжить работу по повышению социальной защищенности работ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 w:val="false"/>
          <w:color w:val="000000"/>
        </w:rPr>
        <w:t>56. Обеспечить реализацию антикоррупционных мер, предусмотренных законодательством Российской Федерации, Златоустовского городского округ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7. Организовать обучение ответственных за делопроизводство и архив организаций - источников комплектования Архива ЗГО в форме семинара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В сфере финансово-экономического обеспечения</w:t>
      </w:r>
      <w:r>
        <w:rPr>
          <w:b w:val="false"/>
          <w:color w:val="000000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8. О</w:t>
      </w:r>
      <w:r>
        <w:rPr>
          <w:b w:val="false"/>
          <w:color w:val="000000"/>
          <w:szCs w:val="28"/>
        </w:rPr>
        <w:t xml:space="preserve">беспечить заключение договора Администрации Златоустовского городского округа с Государственным комитетом по делам архивов Челябинской области о направлении в 2021 году субвенций на осуществление указанных государственных полномочий из средств областного бюджета по разделу «Межбюджетные трансферты» </w:t>
      </w:r>
      <w:r>
        <w:rPr>
          <w:b w:val="false"/>
          <w:color w:val="000000"/>
          <w:szCs w:val="28"/>
          <w:u w:val="single"/>
        </w:rPr>
        <w:t>до 20 января 2021 г.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59. Обеспечить подготовку бюджетных смет с расчётами расходов Архива ЗГО  и заявок для осуществления отдельных государственных полномочий в области архивного дела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60. Обеспечить представление в установленные сроки квартальных отчетов об использовании субвенций на исполнение отдельных государственных полномочий до 5 числа месяца, следующего за отчетным периодом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1. Осуществить мероприятия по обеспечению результативности, адресности и целевому характеру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2. Повысить эффективность реализации Федерального Закона от 05.04.2013 г. № 44-ФЗ «О контрактной системе в сфере закупок, товаров, работ, услуг для государственных и муниципальных нужд» (далее - 44-ФЗ), с этой целью для своевременного и качественного осуществления закупок обеспечить: - более тщательную проработку документации, учитывая требования действующего законодательства о закупках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блюдение идентичности всех требований и условий, прописанных в заявке и приложениях к ней, включая проект формирования технического задания (потребности) строго в соответствии с действующим законодательством о закупках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одготовку проекта контракта согласно статьям 34 и 96 44-ФЗ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использование возможности осуществления закупок у единственного поставщика (подрядчика, исполнителя) в соответствии с пунктом 4 части 1 статьи 93 44-ФЗ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существление контроля за сроками размещения на официальном сайте извещения об осуществлении закупки после внесения изменений в план-график закупок (пункт 6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 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 сентября 2013 года № 544)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3. Продолжать оказывать платные услуги юридическим и физическим лицам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4.  Осуществлять мероприятия по сохранению достигнутого в 2020 году соотношения между уровнем  оплаты труда и уровнем средней заработной платы в регионе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сполняющая обязанности директора</w:t>
        <w:tab/>
        <w:tab/>
        <w:tab/>
        <w:tab/>
        <w:t>С.Ю. Черепанова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04.12.2020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t5230">
    <w:name w:val="ft5230"/>
    <w:basedOn w:val="Style14"/>
    <w:qFormat/>
    <w:rPr/>
  </w:style>
  <w:style w:type="character" w:styleId="Ft5249">
    <w:name w:val="ft5249"/>
    <w:basedOn w:val="Style14"/>
    <w:qFormat/>
    <w:rPr/>
  </w:style>
  <w:style w:type="character" w:styleId="Ft5268">
    <w:name w:val="ft52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0:00Z</dcterms:created>
  <dc:creator>-</dc:creator>
  <dc:description/>
  <cp:keywords/>
  <dc:language>en-US</dc:language>
  <cp:lastModifiedBy>Omega</cp:lastModifiedBy>
  <cp:lastPrinted>2020-12-09T14:05:00Z</cp:lastPrinted>
  <dcterms:modified xsi:type="dcterms:W3CDTF">2020-12-09T09:07:00Z</dcterms:modified>
  <cp:revision>97</cp:revision>
  <dc:subject/>
  <dc:title/>
</cp:coreProperties>
</file>